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o Release Form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859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e need you to grant us permission to photograph and video record your participation in the Flash Mob Dance ‘One Billion Rising: Strike, Rise, Dance” and to post the video recording onto the daCi website on February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23.</w:t>
      </w:r>
    </w:p>
    <w:p>
      <w:pPr>
        <w:pStyle w:val="Normal"/>
        <w:rPr/>
      </w:pPr>
      <w:r>
        <w:rPr>
          <w:sz w:val="28"/>
          <w:szCs w:val="28"/>
        </w:rPr>
        <w:t>By signing this agreement you give us the right to digitise and reproduce the photos and video footage taken before and during the Flash Mob Dance event “One Billion Rising: Strike, Dance, Rise” on the website for Dance and the Child International (daCi) for One Billion Rising</w:t>
      </w:r>
    </w:p>
    <w:p>
      <w:pPr>
        <w:pStyle w:val="Normal"/>
        <w:rPr/>
      </w:pPr>
      <w:r>
        <w:rPr>
          <w:sz w:val="28"/>
          <w:szCs w:val="28"/>
        </w:rPr>
        <w:t>You also give permission to allow site visitors to the daCi website, accessible to daCi members only, to download and use the photos and video footage</w:t>
      </w:r>
    </w:p>
    <w:p>
      <w:pPr>
        <w:pStyle w:val="Normal"/>
        <w:rPr/>
      </w:pPr>
      <w:r>
        <w:rPr>
          <w:sz w:val="28"/>
          <w:szCs w:val="28"/>
        </w:rPr>
        <w:t>By signing this agreement you are guaranteeing that you are the person who is participating in the Flash Mob Dance and being photographed and video-taped</w:t>
      </w:r>
    </w:p>
    <w:p>
      <w:pPr>
        <w:pStyle w:val="Normal"/>
        <w:rPr/>
      </w:pPr>
      <w:r>
        <w:rPr>
          <w:sz w:val="28"/>
          <w:szCs w:val="28"/>
        </w:rPr>
        <w:t>The photos and video footage will remain on the daCi website as long as they are current or useful to our aud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may modify or upgrade the website and remove or delete any images or footage that pertains to you without your consent and without recourse to y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reement made on (date)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tween (your name)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Dance and the Child Internat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 (your name)_____________________________________(or parents/guardians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Send to: Adrienne Sansom </w:t>
      </w:r>
      <w:r>
        <w:rPr>
          <w:color w:val="FF0000"/>
          <w:sz w:val="28"/>
          <w:szCs w:val="28"/>
        </w:rPr>
        <w:t>(personalise as appropriat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sz w:val="28"/>
            <w:szCs w:val="28"/>
          </w:rPr>
          <w:t>a.sansom@auckland.ac.nz</w:t>
        </w:r>
      </w:hyperlink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personalise as appropriat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ansom@auckland.ac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36:00Z</dcterms:created>
  <dc:creator>a.sansom</dc:creator>
  <dc:description/>
  <cp:keywords/>
  <dc:language>en-US</dc:language>
  <cp:lastModifiedBy>Adrienne Sansom</cp:lastModifiedBy>
  <dcterms:modified xsi:type="dcterms:W3CDTF">2022-11-06T23:51:00Z</dcterms:modified>
  <cp:revision>8</cp:revision>
  <dc:subject/>
  <dc:title/>
</cp:coreProperties>
</file>